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val="en-US" w:eastAsia="en-US" w:bidi="ar-SA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ІВЕРСЬКОДОНЕЦЬКА МІСЬК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ВІЙСЬКОВА 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ІВЕРСЬК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чальника Сіверськодонецької міської  військової адміністрації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» червня 2025 року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</w:rPr>
        <w:t>210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комісії з питань призначення грошової допомоги за рахунок коштів бюджету Сєвєродонецької міської територіальної громади 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На виконання Законів України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«Про основи соціальної захищеності осіб з інвалідністю в Україні»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Указів Президента України від </w:t>
      </w:r>
      <w:r>
        <w:rPr>
          <w:rFonts w:cs="Times New Roman" w:ascii="Times New Roman" w:hAnsi="Times New Roman"/>
          <w:color w:val="00000A"/>
          <w:sz w:val="28"/>
          <w:szCs w:val="28"/>
          <w:lang w:eastAsia="uk-UA"/>
        </w:rPr>
        <w:t>24.03.2023 №181/2023 «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uk-UA"/>
        </w:rPr>
        <w:t>Про утворення військових адміністрацій населених пунктів у Луганській області»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від 14.01.2025 №26/2025 «Про продовження строку дії воєнного стану в Україні»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заході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Комплексної цільової програми Сєвєродонецької міської територіальної громади «Турбота» на 2025 рік, затвердженої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озпорядженням начальника Сіверськодонецької міської військової адміністрації Сіверськодонецького району Луганської області від 25.06.2025 № 209ВА </w:t>
      </w:r>
      <w:r>
        <w:rPr>
          <w:rStyle w:val="FontStyle"/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Комплексної цільової програми Сєвєродонецької міської територіальної громади «Турбота</w:t>
      </w:r>
      <w:r>
        <w:rPr>
          <w:rStyle w:val="FontStyle"/>
          <w:rFonts w:cs="Times New Roman" w:ascii="Times New Roman" w:hAnsi="Times New Roman"/>
          <w:sz w:val="28"/>
          <w:szCs w:val="28"/>
        </w:rPr>
        <w:t>» на 2025 рік у новій редакції»</w:t>
      </w:r>
      <w:r>
        <w:rPr>
          <w:rFonts w:cs="Times New Roman" w:ascii="Times New Roman" w:hAnsi="Times New Roman"/>
          <w:color w:val="00000A"/>
          <w:sz w:val="28"/>
          <w:szCs w:val="28"/>
        </w:rPr>
        <w:t>, протокольних доручень за результатами засідання Сєвєродонецької міської військової адміністрації від 28.05.2025</w:t>
      </w:r>
    </w:p>
    <w:p>
      <w:pPr>
        <w:pStyle w:val="Standard"/>
        <w:spacing w:before="0" w:after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andard"/>
        <w:spacing w:before="0" w:after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ворити комісію з </w:t>
      </w:r>
      <w:r>
        <w:rPr>
          <w:bCs/>
          <w:sz w:val="28"/>
          <w:szCs w:val="28"/>
        </w:rPr>
        <w:t xml:space="preserve"> питань призначення грошової допомоги за рахунок коштів бюджету Сєвєродонецької міської територіальної громади.</w:t>
      </w:r>
    </w:p>
    <w:p>
      <w:pPr>
        <w:pStyle w:val="Standard"/>
        <w:spacing w:before="0" w:after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вердити склад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ісії </w:t>
      </w:r>
      <w:r>
        <w:rPr>
          <w:bCs/>
          <w:sz w:val="28"/>
          <w:szCs w:val="28"/>
        </w:rPr>
        <w:t>з питань призначення грошової допомоги за рахунок коштів бюджету Сєвєродоне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(додається).</w:t>
      </w:r>
    </w:p>
    <w:p>
      <w:pPr>
        <w:pStyle w:val="Standard"/>
        <w:spacing w:before="0" w:after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знати таким, що втратило чинність, розпорядження начальника Сєвєродонецької міської військової адміністрації Сєвєродонецького району Луганської області від 09.01.2025 №7ВА «Про затвердження складу комісії з питань призначення одноразової грошової допомоги»</w:t>
      </w:r>
    </w:p>
    <w:p>
      <w:pPr>
        <w:pStyle w:val="Textbody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Дане розпорядження підлягає оприлюдненню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даного розпорядження покласти на заступника начальника Сіверськодонецької міської військової адміністрації Сіверськодонецького району Луганської області Тетяну ВЕРХОВСЬ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началь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іверськодонецької місько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ї адміністрації  </w:t>
        <w:tab/>
        <w:tab/>
        <w:t xml:space="preserve">         </w:t>
        <w:tab/>
        <w:tab/>
        <w:tab/>
        <w:tab/>
        <w:t xml:space="preserve"> Євгенія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0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">
    <w:name w:val="Text"/>
    <w:basedOn w:val="Standard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Style18">
    <w:name w:val="Звичайний (веб)"/>
    <w:basedOn w:val="Standard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uk-UA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uk-UA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44:00Z</dcterms:created>
  <dc:creator>Злата-Марія В. Подгорна</dc:creator>
  <dc:description/>
  <cp:keywords/>
  <dc:language>en-US</dc:language>
  <cp:lastModifiedBy>1</cp:lastModifiedBy>
  <cp:lastPrinted>2025-01-07T10:54:00Z</cp:lastPrinted>
  <dcterms:modified xsi:type="dcterms:W3CDTF">2025-06-30T08:23:00Z</dcterms:modified>
  <cp:revision>68</cp:revision>
  <dc:subject/>
  <dc:title/>
</cp:coreProperties>
</file>